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tion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tion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pezoidal Rule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pson’s Rule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8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8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455930</wp:posOffset>
                      </wp:positionV>
                      <wp:extent cx="1114425" cy="739140"/>
                      <wp:effectExtent l="0" t="0" r="0" b="283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739080"/>
                                <a:chOff x="0" y="0"/>
                                <a:chExt cx="1114560" cy="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3760" y="55800"/>
                                  <a:ext cx="1000800" cy="683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3920" y="139320"/>
                                    <a:ext cx="866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f(x).dx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7320" cy="68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2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\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5pt;margin-top:35.9pt;width:87.75pt;height:58.15pt" coordorigin="1449,718" coordsize="1755,1163">
                      <v:group id="shape_0" style="position:absolute;left:1628;top:806;width:1576;height:107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839;top:1025;width:136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f(x).dx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8;top:806;width:530;height:10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869;top:71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9;top:147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\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142365</wp:posOffset>
                      </wp:positionV>
                      <wp:extent cx="193167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6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½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b – a)[f(a) + f(b)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pt;height:36pt;mso-wrap-distance-left:9.05pt;mso-wrap-distance-right:9.05pt;mso-wrap-distance-top:0pt;mso-wrap-distance-bottom:0pt;margin-top:89.95pt;mso-position-vertical-relative:text;margin-left: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b – a)[f(a) + f(b)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673100</wp:posOffset>
                      </wp:positionV>
                      <wp:extent cx="457200" cy="340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3pt;mso-position-vertical-relative:text;margin-left:14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8915</wp:posOffset>
                      </wp:positionV>
                      <wp:extent cx="1482725" cy="739140"/>
                      <wp:effectExtent l="0" t="0" r="0" b="283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739080"/>
                                <a:chOff x="0" y="0"/>
                                <a:chExt cx="1482840" cy="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4560" cy="73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3760" y="55800"/>
                                    <a:ext cx="1000800" cy="683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3920" y="139320"/>
                                      <a:ext cx="8668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f(x).dx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7320" cy="683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szCs w:val="72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676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27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\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5640" y="207720"/>
                                  <a:ext cx="4572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pt;margin-top:16.45pt;width:116.75pt;height:58.15pt" coordorigin="934,329" coordsize="2335,1163">
                      <v:group id="shape_0" style="position:absolute;left:934;top:329;width:1755;height:1163">
                        <v:group id="shape_0" style="position:absolute;left:1113;top:417;width:1576;height:1076">
                          <v:shape id="shape_0" fillcolor="white" stroked="f" o:allowincell="t" style="position:absolute;left:1324;top:636;width:1364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f(x).dx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13;top:417;width:530;height:10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354;top:329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4;top:1089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\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549;top:656;width:71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68910</wp:posOffset>
                      </wp:positionV>
                      <wp:extent cx="2795270" cy="5753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575280"/>
                                <a:chOff x="0" y="0"/>
                                <a:chExt cx="2795400" cy="57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795400" cy="56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0560" cy="56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u w:val="single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(b – a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3520" y="68040"/>
                                    <a:ext cx="2171880" cy="45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[f(a) + 4f(        ) + f(b)]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6600" y="0"/>
                                  <a:ext cx="647640" cy="53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 +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13.3pt;width:220.1pt;height:45.3pt" coordorigin="34,266" coordsize="4402,906">
                      <v:group id="shape_0" style="position:absolute;left:34;top:275;width:4402;height:897">
                        <v:shape id="shape_0" stroked="f" o:allowincell="t" style="position:absolute;left:34;top:275;width:1244;height:8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b – 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6;top:382;width:3419;height:7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[f(a) + 4f(        ) + f(b)]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265;top:266;width:1019;height:8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+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tion –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tion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mitive Funct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definite Integral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finite Integral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8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8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8575</wp:posOffset>
                      </wp:positionV>
                      <wp:extent cx="1257300" cy="7391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39080"/>
                                <a:chOff x="0" y="0"/>
                                <a:chExt cx="1257480" cy="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4560" cy="73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3760" y="55800"/>
                                    <a:ext cx="1000800" cy="683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3920" y="139320"/>
                                      <a:ext cx="8668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.dx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7320" cy="683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szCs w:val="72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676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27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207720"/>
                                  <a:ext cx="4572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2.25pt;width:99pt;height:58.15pt" coordorigin="1260,45" coordsize="1980,1163">
                      <v:group id="shape_0" style="position:absolute;left:1260;top:45;width:1755;height:1163">
                        <v:group id="shape_0" style="position:absolute;left:1439;top:133;width:1576;height:1076">
                          <v:shape id="shape_0" fillcolor="white" stroked="f" o:allowincell="t" style="position:absolute;left:1650;top:352;width:1364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dx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39;top:133;width:530;height:10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680;top:4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0;top:80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521;top:372;width:71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210820</wp:posOffset>
                      </wp:positionV>
                      <wp:extent cx="2171700" cy="939800"/>
                      <wp:effectExtent l="0" t="0" r="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39960"/>
                                <a:chOff x="0" y="0"/>
                                <a:chExt cx="2171880" cy="9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7800"/>
                                  <a:ext cx="1257480" cy="73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4560" cy="73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3760" y="55800"/>
                                      <a:ext cx="1000800" cy="68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3920" y="138960"/>
                                        <a:ext cx="8668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szCs w:val="36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.dx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37320" cy="683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szCs w:val="72"/>
                                              <w:rFonts w:ascii="Symbol" w:hAnsi="Symbol" w:eastAsia="Symbol" w:cs="Symbol"/>
                                              <w:color w:val="auto"/>
                                              <w:lang w:val="en-US" w:bidi="ar-SA"/>
                                            </w:rPr>
                                            <w:t>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676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8240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00280" y="207360"/>
                                    <a:ext cx="4572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1371600" cy="939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6640" y="139680"/>
                                    <a:ext cx="568440" cy="67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u w:val="single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u w:val="single"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+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+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9120" y="59688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9760" y="25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7160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= </w:t>
                                      </w: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[  ]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16.6pt;width:171pt;height:74pt" coordorigin="574,332" coordsize="3420,1480">
                      <v:group id="shape_0" style="position:absolute;left:574;top:533;width:1980;height:1164">
                        <v:group id="shape_0" style="position:absolute;left:574;top:533;width:1755;height:1164">
                          <v:group id="shape_0" style="position:absolute;left:753;top:621;width:1576;height:1076">
                            <v:shape id="shape_0" stroked="f" o:allowincell="t" style="position:absolute;left:964;top:840;width:1364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.dx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3;top:621;width:530;height:10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994;top:533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74;top:1293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834;top:860;width:719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34;top:332;width:2160;height:1480">
                        <v:shape id="shape_0" stroked="f" o:allowincell="t" style="position:absolute;left:2443;top:552;width:894;height:10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+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+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18;top:1272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04;top:372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34;top:332;width:2159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[  ]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893445</wp:posOffset>
                      </wp:positionV>
                      <wp:extent cx="1482090" cy="6800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120" cy="680040"/>
                                <a:chOff x="0" y="0"/>
                                <a:chExt cx="1482120" cy="68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7880" y="720"/>
                                  <a:ext cx="568440" cy="67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u w:val="single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u w:val="single"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+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45720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=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0"/>
                                  <a:ext cx="568440" cy="67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u w:val="single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u w:val="single"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+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2560" y="74880"/>
                                  <a:ext cx="45720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-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pt;margin-top:70.35pt;width:116.7pt;height:53.55pt" coordorigin="934,1407" coordsize="2334,1071">
                      <v:shape id="shape_0" stroked="f" o:allowincell="t" style="position:absolute;left:1293;top:1408;width:894;height:10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4;top:1586;width:719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3;top:1407;width:894;height:10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1525;width:719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tion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tion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nction of a Funct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le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ea enclosed by x-axi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32080</wp:posOffset>
                      </wp:positionV>
                      <wp:extent cx="1600200" cy="1028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28880"/>
                                <a:chOff x="0" y="0"/>
                                <a:chExt cx="16002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960" y="343080"/>
                                  <a:ext cx="1035720" cy="47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726">
                                      <a:moveTo>
                                        <a:pt x="0" y="726"/>
                                      </a:moveTo>
                                      <a:lnTo>
                                        <a:pt x="1043" y="726"/>
                                      </a:lnTo>
                                      <a:lnTo>
                                        <a:pt x="1043" y="91"/>
                                      </a:lnTo>
                                      <a:lnTo>
                                        <a:pt x="771" y="0"/>
                                      </a:lnTo>
                                      <a:lnTo>
                                        <a:pt x="590" y="91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726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8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6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pt;margin-top:10.4pt;width:125.95pt;height:80.95pt" coordorigin="814,208" coordsize="2519,1619">
                      <v:shape id="shape_0" coordsize="1043,726" path="m0,726l1043,726l1043,91l771,0l590,91l182,91l0,182l0,726xe" stroked="t" o:allowincell="t" style="position:absolute;left:1189;top:748;width:1630;height:741;mso-wrap-style:none;v-text-anchor:middle">
                        <v:imagedata r:id="rId3" o:detectmouseclick="t"/>
                        <v:stroke color="black" weight="9360" joinstyle="round" endcap="flat"/>
                        <w10:wrap type="none"/>
                      </v:shape>
                      <v:line id="shape_0" from="814,1488" to="3333,14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9,208" to="1189,182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8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8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142365</wp:posOffset>
                      </wp:positionV>
                      <wp:extent cx="1595120" cy="6851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160" cy="685080"/>
                                <a:chOff x="0" y="0"/>
                                <a:chExt cx="159516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72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u w:val="single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ax + b)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u w:val="single"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+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480" y="107280"/>
                                  <a:ext cx="5716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5pt;margin-top:89.95pt;width:125.6pt;height:53.95pt" coordorigin="927,1799" coordsize="2512,1079">
                      <v:shape id="shape_0" fillcolor="white" stroked="f" o:allowincell="t" style="position:absolute;left:927;top:1799;width:1790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x + b)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539;top:1968;width:89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457835</wp:posOffset>
                      </wp:positionV>
                      <wp:extent cx="1708785" cy="6832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920" cy="683280"/>
                                <a:chOff x="0" y="0"/>
                                <a:chExt cx="1708920" cy="68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720" y="133920"/>
                                  <a:ext cx="1351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ax + b)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.dx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1720" y="153000"/>
                                  <a:ext cx="4572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7320" cy="68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36.05pt;width:134.55pt;height:53.8pt" coordorigin="910,721" coordsize="2691,1076">
                      <v:shape id="shape_0" fillcolor="white" stroked="f" o:allowincell="t" style="position:absolute;left:1081;top:932;width:212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x + b)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dx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881;top:962;width:71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0;top:721;width:530;height:10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50495</wp:posOffset>
                      </wp:positionV>
                      <wp:extent cx="1939925" cy="727710"/>
                      <wp:effectExtent l="0" t="0" r="0" b="281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0040" cy="727560"/>
                                <a:chOff x="0" y="0"/>
                                <a:chExt cx="1940040" cy="72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1760"/>
                                  <a:ext cx="19400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rea = 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|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f(x).dx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92640" y="0"/>
                                  <a:ext cx="450720" cy="727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080" y="44280"/>
                                    <a:ext cx="337320" cy="68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48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98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\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5pt;margin-top:11.85pt;width:152.75pt;height:57.3pt" coordorigin="589,237" coordsize="3055,1146">
                      <v:shape id="shape_0" fillcolor="white" stroked="f" o:allowincell="t" style="position:absolute;left:589;top:303;width:305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rea =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f(x).dx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680;top:237;width:710;height:1145">
                        <v:shape id="shape_0" stroked="f" o:allowincell="t" style="position:absolute;left:1809;top:307;width:530;height:10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30;top:237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80;top:977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\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ways sketch the area to be found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tion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tion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668020</wp:posOffset>
                      </wp:positionV>
                      <wp:extent cx="629285" cy="471170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2928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3" h="726">
                                    <a:moveTo>
                                      <a:pt x="0" y="726"/>
                                    </a:moveTo>
                                    <a:lnTo>
                                      <a:pt x="1043" y="726"/>
                                    </a:lnTo>
                                    <a:lnTo>
                                      <a:pt x="1043" y="91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590" y="91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72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3,726" path="m0,726l1043,726l1043,91l771,0l590,91l182,91l0,182l0,726xe" stroked="t" o:allowincell="t" style="position:absolute;margin-left:83.8pt;margin-top:52.55pt;width:49.5pt;height:37.05pt;mso-wrap-style:none;v-text-anchor:middle;rotation:90">
                      <v:imagedata r:id="rId5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264920</wp:posOffset>
                      </wp:positionV>
                      <wp:extent cx="1600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99.6pt" to="198.4pt,9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60045</wp:posOffset>
                      </wp:positionV>
                      <wp:extent cx="0" cy="10287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8.35pt" to="90pt,109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Area enclosed by y-axis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ume about y-axi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7145</wp:posOffset>
                      </wp:positionV>
                      <wp:extent cx="1238250" cy="1410970"/>
                      <wp:effectExtent l="825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1410840"/>
                                <a:chOff x="0" y="0"/>
                                <a:chExt cx="1238400" cy="141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216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1080"/>
                                  <a:ext cx="1238400" cy="12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240" y="1083240"/>
                                    <a:ext cx="93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0"/>
                                    <a:ext cx="1083960" cy="640080"/>
                                  </a:xfrm>
                                  <a:custGeom>
                                    <a:avLst/>
                                    <a:gdLst>
                                      <a:gd name="textAreaLeft" fmla="*/ 135000 w 614520"/>
                                      <a:gd name="textAreaRight" fmla="*/ 479520 w 614520"/>
                                      <a:gd name="textAreaTop" fmla="*/ 79560 h 362880"/>
                                      <a:gd name="textAreaBottom" fmla="*/ 283320 h 36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96200"/>
                                    <a:ext cx="108252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97560"/>
                                      <a:ext cx="56772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7720" y="97560"/>
                                      <a:ext cx="51516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6772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0"/>
                                      <a:ext cx="51516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2880" y="886320"/>
                                    <a:ext cx="54216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52200"/>
                                      <a:ext cx="2844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760" y="52200"/>
                                      <a:ext cx="2577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44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60" y="0"/>
                                      <a:ext cx="2577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67720" y="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2480" y="801360"/>
                                    <a:ext cx="21636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000" y="143280"/>
                                    <a:ext cx="216360" cy="25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1680" y="930960"/>
                                    <a:ext cx="21636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45pt;margin-top:1.35pt;width:97.5pt;height:111.05pt" coordorigin="1289,27" coordsize="1950,2221">
                      <v:shape id="shape_0" stroked="f" o:allowincell="t" style="position:absolute;left:2100;top:27;width:340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89;top:312;width:1950;height:1936">
                        <v:line id="shape_0" from="1450,2018" to="2914,2018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cccc00" stroked="t" o:allowincell="t" style="position:absolute;left:1289;top:777;width:1706;height:1007;mso-wrap-style:none;v-text-anchor:middle" type="_x0000_t8">
                          <v:fill o:detectmouseclick="t" type="solid" color2="#3333ff"/>
                          <v:stroke color="black" weight="9360" joinstyle="miter" endcap="flat"/>
                          <w10:wrap type="none"/>
                        </v:shape>
                        <v:group id="shape_0" style="position:absolute;left:1289;top:621;width:1705;height:307">
                          <v:rect id="shape_0" coordsize="10800,10800" path="l0,21600xee" fillcolor="white" stroked="t" o:allowincell="t" style="position:absolute;left:1289;top:775;width:893;height:153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t" style="position:absolute;left:2183;top:775;width:810;height:153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t" style="position:absolute;left:1289;top:621;width:893;height:153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t" style="position:absolute;left:2183;top:621;width:810;height:1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719;top:1708;width:854;height:165">
                          <v:rect id="shape_0" coordsize="10800,10800" path="l0,21600xee" fillcolor="white" stroked="t" o:allowincell="t" style="position:absolute;left:1719;top:1790;width:447;height:82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t" style="position:absolute;left:2167;top:1790;width:405;height:82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t" style="position:absolute;left:1719;top:1708;width:447;height:8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t" style="position:absolute;left:2167;top:1708;width:405;height: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2183,312" to="2183,224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23;top:1574;width:340;height:3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56;top:538;width:340;height:39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98;top:1778;width:340;height:3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8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8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40005</wp:posOffset>
                      </wp:positionV>
                      <wp:extent cx="1939925" cy="727710"/>
                      <wp:effectExtent l="0" t="0" r="0" b="281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0040" cy="727560"/>
                                <a:chOff x="0" y="0"/>
                                <a:chExt cx="1940040" cy="72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1760"/>
                                  <a:ext cx="19400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rea = 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|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f(y).dy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92640" y="0"/>
                                  <a:ext cx="450720" cy="727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080" y="44280"/>
                                    <a:ext cx="337320" cy="68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48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98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\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5pt;margin-top:3.15pt;width:152.75pt;height:57.25pt" coordorigin="725,63" coordsize="3055,1145">
                      <v:shape id="shape_0" fillcolor="white" stroked="f" o:allowincell="t" style="position:absolute;left:725;top:129;width:305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rea =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f(y).dy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16;top:63;width:710;height:1145">
                        <v:shape id="shape_0" stroked="f" o:allowincell="t" style="position:absolute;left:1945;top:133;width:530;height:10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6;top:63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16;top:803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\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Always sketch the area to be found.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693420</wp:posOffset>
                      </wp:positionV>
                      <wp:extent cx="2397125" cy="727710"/>
                      <wp:effectExtent l="0" t="0" r="0" b="281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7240" cy="727560"/>
                                <a:chOff x="0" y="0"/>
                                <a:chExt cx="2397240" cy="72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9520"/>
                                  <a:ext cx="239724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olume = π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d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40320" y="0"/>
                                  <a:ext cx="556200" cy="727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160" y="44280"/>
                                    <a:ext cx="415800" cy="68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0"/>
                                    <a:ext cx="281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9800"/>
                                    <a:ext cx="281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\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54.6pt;width:188.75pt;height:57.25pt" coordorigin="574,1092" coordsize="3775,1145">
                      <v:shape id="shape_0" fillcolor="white" stroked="f" o:allowincell="t" style="position:absolute;left:574;top:1422;width:3774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lume = π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d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055;top:1092;width:876;height:1145">
                        <v:shape id="shape_0" stroked="f" o:allowincell="t" style="position:absolute;left:2214;top:1162;width:654;height:10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87;top:1092;width:443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5;top:1832;width:443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\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hematics Revision Card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22:00Z</dcterms:created>
  <dc:creator>Gerry</dc:creator>
  <dc:description/>
  <cp:keywords/>
  <dc:language>en-US</dc:language>
  <cp:lastModifiedBy>Gerry</cp:lastModifiedBy>
  <dcterms:modified xsi:type="dcterms:W3CDTF">2008-02-13T11:37:00Z</dcterms:modified>
  <cp:revision>32</cp:revision>
  <dc:subject/>
  <dc:title>dfd</dc:title>
</cp:coreProperties>
</file>